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大愛小主播體驗活動」同意書</w:t>
      </w:r>
    </w:p>
    <w:p>
      <w:pPr>
        <w:pStyle w:val="Normal"/>
        <w:spacing w:lineRule="exact" w:line="5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歳者，請法定代理人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同意子女參加財團法人慈濟傳播人文志業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大愛小主播體驗活動」及現場錄影、拍照，並同意本基金會將錄影檔上傳至公用雲端硬碟，供自行下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錄影檔將於參與活動結束後三個工作天內上傳，請於上傳日起七個日曆天內下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相關錄影及攝影著作，均以本基金會為著作人，不對本基金會行使著作人格權、肖像權等權利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未簽名，活動當天無法進行大愛小主播體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日期：民國     年    月     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48:00Z</dcterms:created>
  <dc:creator>余宜玲</dc:creator>
  <dc:description/>
  <cp:keywords/>
  <dc:language>en-US</dc:language>
  <cp:lastModifiedBy>倪銘均</cp:lastModifiedBy>
  <cp:lastPrinted>2024-11-07T13:47:00Z</cp:lastPrinted>
  <dcterms:modified xsi:type="dcterms:W3CDTF">2024-11-19T03:05:00Z</dcterms:modified>
  <cp:revision>11</cp:revision>
  <dc:subject/>
  <dc:title/>
</cp:coreProperties>
</file>